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8"/>
        </w:rPr>
        <w:t>, утвержденное решением Рубцовского городского Совета депутатов Алтайского края от 25.11.2021 № 73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4">
        <w:r>
          <w:rPr>
            <w:rStyle w:val="InternetLink"/>
            <w:sz w:val="28"/>
            <w:szCs w:val="28"/>
          </w:rPr>
          <w:t xml:space="preserve">раздел 5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6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VΙ. Ключевые показатели и их целевые значения, индикативные показатели по муниципальному контролю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0"/>
        </w:rPr>
        <w:t xml:space="preserve">. Ключевые показатели и их целевые значения, индикативные показатели установлены приложением 4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8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Ключ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муниципального контроля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1.Ключевы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казатели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му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ролю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автомобильном транспорте, городском наземном электрическом транспорте и в дорожном хозяйств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473"/>
      </w:tblGrid>
      <w:tr>
        <w:trPr>
          <w:trHeight w:val="55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92" w:right="268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Ключ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показ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1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Цел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значения</w:t>
            </w:r>
          </w:p>
          <w:p>
            <w:pPr>
              <w:pStyle w:val="TableParagraph"/>
              <w:ind w:left="240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ребова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а </w:t>
            </w:r>
            <w:r>
              <w:rPr>
                <w:rFonts w:eastAsia="Calibri"/>
                <w:sz w:val="26"/>
                <w:szCs w:val="26"/>
              </w:rPr>
              <w:t>выявлен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треб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нарушений, выявленных при проведении контрольных мероприяти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х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вершени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тодической поддержк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ряюще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инсп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основа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алоб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йств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бездействие)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ого органа и (или) его должностных лиц при проведении контрольных мероприятий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г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ступивших </w:t>
            </w:r>
            <w:r>
              <w:rPr>
                <w:rFonts w:eastAsia="Calibri"/>
                <w:spacing w:val="-2"/>
                <w:sz w:val="26"/>
                <w:szCs w:val="26"/>
              </w:rPr>
              <w:t>жало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решений, принятых по результатам контрольных мероприятий, отмененных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ы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о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или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удом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г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количества </w:t>
            </w:r>
            <w:r>
              <w:rPr>
                <w:rFonts w:eastAsia="Calibri"/>
                <w:spacing w:val="-2"/>
                <w:sz w:val="26"/>
                <w:szCs w:val="26"/>
              </w:rPr>
              <w:t>ре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. Индикатив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rFonts w:eastAsia="Calibri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количество вынесенных определений о проведении административного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 количество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 количество постановлений о прекращении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 количество постановлений о назначении административных наказ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 количество административных наказаний, по которым административный штраф был заменен предупрежд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 общая сумма наложенных штрафов по результатам рассмотрения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 общая сумма уплаченных (взысканных) штраф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средний размер наложенного штраф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) количество субъектов, в отношении которых проведены профилактически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)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User</dc:creator>
  <dc:description/>
  <cp:keywords/>
  <dc:language>en-US</dc:language>
  <cp:lastModifiedBy>Сергеева</cp:lastModifiedBy>
  <cp:lastPrinted>2022-03-31T15:10:00Z</cp:lastPrinted>
  <dcterms:modified xsi:type="dcterms:W3CDTF">2022-03-31T08:11:00Z</dcterms:modified>
  <cp:revision>3</cp:revision>
  <dc:subject/>
  <dc:title>ПРОЕКТ</dc:title>
</cp:coreProperties>
</file>